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 DE PREÇOS Nº 00004/2017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a Comissão Permanente de Licitação, sediada na Rua José Vaz de Medeiros, S/N - Centro - ..zabelê - PB, às 10:00 horas do dia 06 de Junho de 2017, licitação modalidade Tomada de Preços, do tipo menor preço, para: CONTRATAÇÃO DOS SERVIÇOS DE SANEAMENTO E LIMPEZA URBANA. Recursos: previstos no orçamento vigente. Fundamento legal: Lei Federal nº 8.666/93 e suas alterações posteriores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18 de Maio de 2017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sidente da Comissã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41:00Z</dcterms:created>
  <dc:creator>User</dc:creator>
  <dc:description/>
  <dc:language>en-US</dc:language>
  <cp:lastModifiedBy>User</cp:lastModifiedBy>
  <dcterms:modified xsi:type="dcterms:W3CDTF">2017-05-18T18:42:00Z</dcterms:modified>
  <cp:revision>1</cp:revision>
  <dc:subject/>
  <dc:title/>
</cp:coreProperties>
</file>