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ÇÃO - LELÃO Nº 00001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termos do relatório final apresentado pelo Pregoeiro Oficial e observado parecer da Assessoria Jurídica, referente ao Leilão nº 00001/2017, que objetiva: VENDA DE BENS MÓVEIS INSERVIVÉIS; HOMOLOGO o correspondente procedimento licitatório em favor de: GAUDÊNCIO TOMAZ DE AQUINO NETO - Lote 01 - R$ 2.100,00. ARMANDO TEIXEIRA DA SILVA - Lote 02 – R$ 2.150,00; RINALDO RODRIGUES PAIVA - Lote 03 – R$ 2.200,00; JOSÉ JANDUY FERREIRA DOS SANTOS - Lote 04 - R$ 10.600,00; GAUDÊNCIO TOMAZ DE AQUINO NETO - Lote 05 - R$ 17.450,00;  ERIKA CHAVES NEPOMUCENO - Lote 06 - R$ 300,00. Total estimado - R$ 21.600,00. Total arrematado - R$ 34.800,00. </w:t>
            </w:r>
          </w:p>
          <w:p>
            <w:pPr>
              <w:pStyle w:val="NormalWeb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zabelê - PB, 30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ÃO DALYSON DE LIMA NEVES - Prefeito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26:00Z</dcterms:created>
  <dc:creator>User</dc:creator>
  <dc:description/>
  <cp:keywords/>
  <dc:language>en-US</dc:language>
  <cp:lastModifiedBy>User</cp:lastModifiedBy>
  <dcterms:modified xsi:type="dcterms:W3CDTF">2017-07-20T17:45:00Z</dcterms:modified>
  <cp:revision>2</cp:revision>
  <dc:subject/>
  <dc:title/>
</cp:coreProperties>
</file>