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0"/>
      </w:tblGrid>
      <w:tr>
        <w:trPr/>
        <w:tc>
          <w:tcPr>
            <w:tcW w:w="6400" w:type="dxa"/>
            <w:tcBorders/>
            <w:vAlign w:val="center"/>
          </w:tcPr>
          <w:p>
            <w:pPr>
              <w:pStyle w:val="NormalWeb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DO DA PARAÍBA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FEITURA MUNICIPAL DE ZABELÊ</w:t>
            </w:r>
          </w:p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ISO DE LICITAÇÃO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GÃO PRESENCIAL Nº 00002/2018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na público que fará realizar através do Pregoeiro Oficial e Equipe de Apoio, sediada na Rua José Vaz de Medeiros, S/N - Centro - ..zabelê - PB, às 09:00 horas do dia 18 de Janeiro de 2018, licitação modalidade Pregão Presencial, do tipo menor preço, para: AQUISIÇÃO DE GÊNEROS ALIMENTÍCIOS. Recursos: previstos no orçamento vigente. Fundamento legal: Lei Federal nº 10.520/02 e Portaria nº 066/2011. Informações: no horário das 07:00 as 13:00 horas dos dias úteis, no endereço supracitado.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: (083) 33031001.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: ZABELE_PB@YAHOO.COM.BR</w:t>
            </w:r>
          </w:p>
          <w:p>
            <w:pPr>
              <w:pStyle w:val="NormalWeb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zabelê - PB, 03 de Janeiro de 2018</w:t>
            </w:r>
          </w:p>
          <w:p>
            <w:pPr>
              <w:pStyle w:val="NormalWeb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 JURACI FERNANDES DOS SANTOS - Pregoeiro Oficial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7:06:00Z</dcterms:created>
  <dc:creator>User</dc:creator>
  <dc:description/>
  <dc:language>en-US</dc:language>
  <cp:lastModifiedBy>User</cp:lastModifiedBy>
  <dcterms:modified xsi:type="dcterms:W3CDTF">2018-01-03T17:07:00Z</dcterms:modified>
  <cp:revision>1</cp:revision>
  <dc:subject/>
  <dc:title/>
</cp:coreProperties>
</file>