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56/2017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14:00 horas do dia 13 de Julho de 2017, licitação modalidade Pregão Presencial, do tipo menor preço, para: AQUISIÇÃO DE UM VEÍCULO TIPO CAMINHÃO. Recursos: previstos no orçamento vigente. Fundamento legal: Lei Federal nº 10.520/02 e Portaria nº 066/2011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29 de Junho de 2017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14:00Z</dcterms:created>
  <dc:creator>User</dc:creator>
  <dc:description/>
  <dc:language>en-US</dc:language>
  <cp:lastModifiedBy>User</cp:lastModifiedBy>
  <dcterms:modified xsi:type="dcterms:W3CDTF">2017-06-29T16:14:00Z</dcterms:modified>
  <cp:revision>1</cp:revision>
  <dc:subject/>
  <dc:title/>
</cp:coreProperties>
</file>