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12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0:00 horas do dia 02 de Fevereiro de 2018, licitação modalidade Pregão Presencial, do tipo menor preço, para: AQUISIÇÃO DE MEDICAMENTOS DA FARMÁCIA BÁSICA PARA ATENDER AS NECESSIDADES DA UNIDADE BÁSICA DE SAÚDE DESTE MUNICÍPIO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9:00Z</dcterms:created>
  <dc:creator>User</dc:creator>
  <dc:description/>
  <dc:language>en-US</dc:language>
  <cp:lastModifiedBy>User</cp:lastModifiedBy>
  <dcterms:modified xsi:type="dcterms:W3CDTF">2018-01-19T14:30:00Z</dcterms:modified>
  <cp:revision>1</cp:revision>
  <dc:subject/>
  <dc:title/>
</cp:coreProperties>
</file>