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ITURA MUNICIPAL DE ZABELÊ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O DE LICITAÇÃ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ÃO PRESENCIAL Nº 00004/2018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na público que fará realizar através do Pregoeiro Oficial e Equipe de Apoio, sediada na Rua José Vaz de Medeiros, S/N - Centro - ..zabelê - PB, às 11:00 horas do dia 18 de Janeiro de 2018, licitação modalidade Pregão Presencial, do tipo menor preço, para: AQUISIÇÃO DE PNEUS. Recursos: previstos no orçamento vigente. Fundamento legal: Lei Federal nº 10.520/02 e Portaria nº 066/2011. Informações: no horário das 07:00 as 13:00 horas dos dias úteis, no endereço supracitado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(083) 33031001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 ZABELE_PB@YAHOO.COM.BR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zabelê - PB, 03 de Janeiro de 2018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JURACI FERNANDES DOS SANTOS - Pregoeiro Oficial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09:00Z</dcterms:created>
  <dc:creator>User</dc:creator>
  <dc:description/>
  <dc:language>en-US</dc:language>
  <cp:lastModifiedBy>User</cp:lastModifiedBy>
  <dcterms:modified xsi:type="dcterms:W3CDTF">2018-01-03T17:10:00Z</dcterms:modified>
  <cp:revision>1</cp:revision>
  <dc:subject/>
  <dc:title/>
</cp:coreProperties>
</file>