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1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8:00 horas do dia 18 de Janeiro de 2018, licitação modalidade Pregão Presencial, do tipo menor preço, para: AQUISIÇÃO DE COMBUSTIVEIS E LUBRIFICANTES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03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4:00Z</dcterms:created>
  <dc:creator>User</dc:creator>
  <dc:description/>
  <dc:language>en-US</dc:language>
  <cp:lastModifiedBy>User</cp:lastModifiedBy>
  <dcterms:modified xsi:type="dcterms:W3CDTF">2018-01-03T17:05:00Z</dcterms:modified>
  <cp:revision>1</cp:revision>
  <dc:subject/>
  <dc:title/>
</cp:coreProperties>
</file>