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52/2017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09:00 horas do dia 13 de Julho de 2017, licitação modalidade Pregão Presencial, do tipo menor preço, para: CONTRATAÇÃO DOS SERVIÇOS DE CONSULTORIA, CADASTRO DE PROPOSTAS NO SINCOV E ACOMPANHAMENTO DOS CONTRATOS DE RECURSOS FNDE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29 de Junho de 2017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8:00Z</dcterms:created>
  <dc:creator>User</dc:creator>
  <dc:description/>
  <dc:language>en-US</dc:language>
  <cp:lastModifiedBy>User</cp:lastModifiedBy>
  <dcterms:modified xsi:type="dcterms:W3CDTF">2017-06-29T15:59:00Z</dcterms:modified>
  <cp:revision>1</cp:revision>
  <dc:subject/>
  <dc:title/>
</cp:coreProperties>
</file>