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0"/>
      </w:tblGrid>
      <w:tr>
        <w:trPr/>
        <w:tc>
          <w:tcPr>
            <w:tcW w:w="6400" w:type="dxa"/>
            <w:tcBorders/>
            <w:vAlign w:val="center"/>
          </w:tcPr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ADO DA PARAÍBA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FEITURA MUNICIPAL DE ZABELÊ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ISO DE LICITAÇÃO</w:t>
            </w:r>
          </w:p>
          <w:p>
            <w:pPr>
              <w:pStyle w:val="NormalWeb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ÃO PRESENCIAL Nº 00053/2017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rna público que fará realizar através do Pregoeiro Oficial e Equipe de Apoio, sediada na Rua José Vaz de Medeiros, S/N - Centro - ..zabelê - PB, às 10:00 horas do dia 13 de Julho de 2017, licitação modalidade Pregão Presencial, do tipo menor preço, para: CONTRATAÇÃO DE PESSOA JURÍDICA PARA PRESTAÇÃO DE SERVIÇOS DE LOCAÇÃO DE SOFTWARES ESPECÍFICOS PARA ATENDER DIVERSAS SECRETARIAS DESTA EDILIDADE DURANTE O EXERCÍCIO FISCAL DE 2017. Recursos: previstos no orçamento vigente. Fundamento legal: Lei Federal nº 10.520/02 e Portaria nº 066/2011. Informações: no horário das 07:00 as 13:00 horas dos dias úteis, no endereço supracitado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e: (083) 33031001.</w:t>
            </w:r>
          </w:p>
          <w:p>
            <w:pPr>
              <w:pStyle w:val="NormalWeb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 ZABELE_PB@YAHOO.COM.BR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zabelê - PB, 29 de Junho de 2017</w:t>
            </w:r>
          </w:p>
          <w:p>
            <w:pPr>
              <w:pStyle w:val="NormalWeb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 JURACI FERNANDES DOS SANTOS - Pregoeiro Oficial</w:t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0:00Z</dcterms:created>
  <dc:creator>User</dc:creator>
  <dc:description/>
  <dc:language>en-US</dc:language>
  <cp:lastModifiedBy>User</cp:lastModifiedBy>
  <dcterms:modified xsi:type="dcterms:W3CDTF">2017-06-29T16:01:00Z</dcterms:modified>
  <cp:revision>1</cp:revision>
  <dc:subject/>
  <dc:title/>
</cp:coreProperties>
</file>